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OUR NAME</w:t>
            </w:r>
          </w:p>
        </w:tc>
      </w:tr>
      <w:tr>
        <w:trPr>
          <w:trHeight w:val="285" w:hRule="atLeast"/>
        </w:trPr>
        <w:tc>
          <w:tcPr>
            <w:tcW w:w="9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70 Poirier St., Coquitlam, BC   V3C 6A8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4-936-7205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yname@hotmail.com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644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tain a part-time position as a (sales associate/ or other position) with ____ ________________________ - (specific locatio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IES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fluent in oral &amp; written English &amp; Span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trustwort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eli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proven work eth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present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 2012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2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Mr. &amp; Mrs. John &amp; Catherine Smith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Child Mind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tlam, BC      604-936-999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le for the safety &amp; well-being of 3 children, ages 4, 6 &amp; 8 yea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, supervise &amp; coordinate meal times, play times &amp; bedtim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r. &amp; Mrs. H. Taylor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Child M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tlam, BC  604-939-78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le for safety &amp; well-being of 3 children, ages 5, 6 &amp; 8 yea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&amp; supervise meal times, play times &amp; bedtim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lace des Art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Art Teacher Aid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quitlam, BC   604-776-989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with set up &amp; clean up of various art cla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safety &amp; supervision of stud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ssist students with projec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OUR NAME</w:t>
            </w:r>
          </w:p>
        </w:tc>
      </w:tr>
      <w:tr>
        <w:trPr>
          <w:trHeight w:val="285" w:hRule="atLeast"/>
        </w:trPr>
        <w:tc>
          <w:tcPr>
            <w:tcW w:w="9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70 Poirier St., Coquitlam, BC   V3C 6A8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4-936-7205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yname@hotmail.com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9"/>
        <w:gridCol w:w="6441"/>
      </w:tblGrid>
      <w:tr>
        <w:trPr/>
        <w:tc>
          <w:tcPr>
            <w:tcW w:w="3279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EXPERIENCE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201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entennial Secondary Fashion Show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Stage H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tlam, BC   604-936-72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with organization of sho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esponsible for marketing ev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ssisted with selection of outfi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1 - present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entennial Secondar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tlam, BC   604-936-72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Marketing 11, Choir 11, &amp; Art 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ember of Centennial Rugby Team, 2012 - pre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Centennial We Team &amp; Red Cross Clubs, 2011 – pres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Ambulance Standard First  Aid Certificate,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afe BC Basic Safety course,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 graduation June 20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ind w:hanging="1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 &amp;</w:t>
            </w:r>
          </w:p>
          <w:p>
            <w:pPr>
              <w:pStyle w:val="Normal"/>
              <w:ind w:hanging="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member Coquitlam City Soccer, 2005-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d reader &amp; movie bu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 participating in outdoor activities with family &amp; friend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hanging="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:</w:t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</w:t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Grant Sm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des 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998-09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Peggy Gro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nial Second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936-72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usan Ash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of Best Fri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255-34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9:00Z</dcterms:created>
  <dc:creator>ebancroft</dc:creator>
  <dc:description/>
  <cp:keywords/>
  <dc:language>en-US</dc:language>
  <cp:lastModifiedBy>Peach, Terri</cp:lastModifiedBy>
  <dcterms:modified xsi:type="dcterms:W3CDTF">2013-03-04T18:50:00Z</dcterms:modified>
  <cp:revision>4</cp:revision>
  <dc:subject/>
  <dc:title>-- SAMPLE FORMAT FOR A COVER LETTER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23B131C59C90498E9921198E58FB70</vt:lpwstr>
  </property>
</Properties>
</file>